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ГБУ КЦСОН Навлинского район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99 от 30.12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 по предупреждению коррупции в государственном бюджетном учреждении Брянской области «Комплексный центр социального обслуживания населения Навл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принципы работы Учреждения по предупрежден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й перечень мер по предупреждению коррупции в ГБУ КЦСОН Навлинского района (далее – перечень) разработан в соответствии со статьей 13.3 Федерального закона от 25.12.2008 № 273-ФЗ «О противодействии корруп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ГБУ КЦСОН Навлинского района (далее Учреждение) нетерпимости к проявлениям корруп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ры по предупреждению коррупции, включенные в перечень, основываются на следующих принципах: </w:t>
      </w:r>
    </w:p>
    <w:p>
      <w:pPr>
        <w:pStyle w:val="Normal"/>
        <w:jc w:val="both"/>
        <w:rPr/>
      </w:pPr>
      <w:r>
        <w:rPr/>
        <w:t xml:space="preserve">1. Принцип соответствия антикоррупционной политики Учреждения действующему законодательству и общепринятым нормам. </w:t>
      </w:r>
    </w:p>
    <w:p>
      <w:pPr>
        <w:pStyle w:val="Normal"/>
        <w:jc w:val="both"/>
        <w:rPr/>
      </w:pPr>
      <w:r>
        <w:rPr/>
        <w:t xml:space="preserve">2. Принцип личного примера руководства Учреждения. </w:t>
      </w:r>
    </w:p>
    <w:p>
      <w:pPr>
        <w:pStyle w:val="Normal"/>
        <w:jc w:val="both"/>
        <w:rPr/>
      </w:pPr>
      <w:r>
        <w:rPr/>
        <w:t xml:space="preserve">3. Принцип вовлеченности работников в реализацию антикоррупционных процедур. </w:t>
      </w:r>
    </w:p>
    <w:p>
      <w:pPr>
        <w:pStyle w:val="Normal"/>
        <w:jc w:val="both"/>
        <w:rPr/>
      </w:pPr>
      <w:r>
        <w:rPr/>
        <w:t>4. Принцип эффективности антикоррупционных процед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нцип ответственности и неотвратимости наказания. </w:t>
      </w:r>
    </w:p>
    <w:p>
      <w:pPr>
        <w:pStyle w:val="Normal"/>
        <w:jc w:val="both"/>
        <w:rPr/>
      </w:pPr>
      <w:r>
        <w:rPr/>
        <w:t xml:space="preserve">6. Принцип постоянного контроля и регулярного мониторинг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ры по предупреждению корруп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ы по предупреждению коррупции утверждаются приказом директора Учреждения и включают в себя: </w:t>
      </w:r>
    </w:p>
    <w:p>
      <w:pPr>
        <w:pStyle w:val="Normal"/>
        <w:jc w:val="both"/>
        <w:rPr/>
      </w:pPr>
      <w:r>
        <w:rPr/>
        <w:t xml:space="preserve">1. Определение подразделений или должностных лиц, ответственных за профилактику коррупционных и иных правонарушений. </w:t>
      </w:r>
    </w:p>
    <w:p>
      <w:pPr>
        <w:pStyle w:val="Normal"/>
        <w:jc w:val="both"/>
        <w:rPr/>
      </w:pPr>
      <w:r>
        <w:rPr/>
        <w:t xml:space="preserve">2. Сотрудничество Учреждения с правоохранительными органами. </w:t>
      </w:r>
    </w:p>
    <w:p>
      <w:pPr>
        <w:pStyle w:val="Normal"/>
        <w:jc w:val="both"/>
        <w:rPr/>
      </w:pPr>
      <w:r>
        <w:rPr/>
        <w:t xml:space="preserve">3. Разработку и внедрение в практику стандартов и процедур, направленных на обеспечение добросовестной работы Учреждения. </w:t>
      </w:r>
    </w:p>
    <w:p>
      <w:pPr>
        <w:pStyle w:val="Normal"/>
        <w:jc w:val="both"/>
        <w:rPr/>
      </w:pPr>
      <w:r>
        <w:rPr/>
        <w:t xml:space="preserve">4. Принятие кодекса этики и служебного поведения работников Учреждения. </w:t>
      </w:r>
    </w:p>
    <w:p>
      <w:pPr>
        <w:pStyle w:val="Normal"/>
        <w:jc w:val="both"/>
        <w:rPr/>
      </w:pPr>
      <w:r>
        <w:rPr/>
        <w:t xml:space="preserve">5. Предотвращение и урегулирование конфликта интересов. </w:t>
      </w:r>
    </w:p>
    <w:p>
      <w:pPr>
        <w:pStyle w:val="Normal"/>
        <w:jc w:val="both"/>
        <w:rPr/>
      </w:pPr>
      <w:r>
        <w:rPr/>
        <w:t xml:space="preserve">6. Недопущение составления неофициальной отчетности и использования поддельных документов.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Определение должностных лиц, ответственных за профилактику коррупционных и иных правонарушений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ное лицо, ответственное за профилактику коррупционных и иных правонарушений, назначается приказом руководителя Учреждения. Полномочия ответственного за профилактику коррупционных и иных правонарушений устанавливаются директором Учреждения. Специальные обязанности, возникающие в связи с предупреждением коррупции, возлагаются на следующих работников Учреждения: - специалист по кадрам: обеспечение информирования работодателя государственного или муниципального служащего по последнему месту его службы о приёме данного гражданина на работу в ГБУ КЦСОН Навлинского района в порядке, предусмотренном постановлением Правительства Российской Федерации от 21.01.2015 г. № 29 « Об утверждении Правил сообщения работодателями о заключении трудового или гражданско – правового договора на выполнение работ (оказание услуг) с гражданином, замещавшим должности государственной или муниципальной службы»; </w:t>
      </w:r>
    </w:p>
    <w:p>
      <w:pPr>
        <w:pStyle w:val="Normal"/>
        <w:jc w:val="both"/>
        <w:rPr/>
      </w:pPr>
      <w:r>
        <w:rPr/>
        <w:t>- члены комиссии по урегулированию конфликта интересов в ГБУ КЦСОН Навлинского района: осуществление функций в соответствии с Положением о комиссии по урегулированию конфликтных ситуаций в ГБУ КЦСОН Навлинского района</w:t>
      </w:r>
    </w:p>
    <w:p>
      <w:pPr>
        <w:pStyle w:val="Normal"/>
        <w:jc w:val="both"/>
        <w:rPr/>
      </w:pPr>
      <w:r>
        <w:rPr>
          <w:b/>
        </w:rPr>
        <w:t>2.2. Сотрудничество Учреждения с правоохранительными орга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: при проведении инспекционных проверок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ведении мероприятий по расследованию коррупционных преступлений; сообщение в правоохранительные органы о случаях совершения коррупционных правонарушений, о которых Учреждению стало известно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добросовестной работы Учреждение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социальных услуг, предоставляемых поставщиками социальных услуг в Брянской области, утвержден Законом Брянской области от 31 декабря 2014 г. N 91-З,  « Об утверждении перечня социальных услуг, представляемых поставщиками социальных услуг», принят Брянской областной  Думой 25 декабря 2014 года, разработан в соответствии с пунктом 9 статьи 8 Федерального закона от 28 декабря 2013 года №442-ФЗ «Об основах социального обслуживания граждан в Российской Федерации»</w:t>
      </w:r>
    </w:p>
    <w:p>
      <w:pPr>
        <w:pStyle w:val="Normal"/>
        <w:jc w:val="both"/>
        <w:rPr/>
      </w:pPr>
      <w:r>
        <w:rPr/>
        <w:t xml:space="preserve">- положения о структурных подразделениях Государственного бюджетного учреждения Брянской области «Комплексный центр социального обслуживания населения Навлинского района»  утверждённые директором Учреждения: об отделениях социального и социально-медицинского обслуживания на дому, отделение дневного пребывания и реабилитации, отделении  срочного социального обслуживания и консультативной помощи, отделение помощи семье, женщинам и детям, оказавшимся в трудной жизненной ситуации; </w:t>
      </w:r>
    </w:p>
    <w:p>
      <w:pPr>
        <w:pStyle w:val="Normal"/>
        <w:jc w:val="both"/>
        <w:rPr/>
      </w:pPr>
      <w:r>
        <w:rPr/>
        <w:t>- инструкции, порядки, программы, касающиеся вопросов социального обслуживания, социального сопровождения граждан, утверждённые директором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лективный договор ГБУ КЦСОН Навлинского района</w:t>
      </w:r>
    </w:p>
    <w:p>
      <w:pPr>
        <w:pStyle w:val="Normal"/>
        <w:jc w:val="both"/>
        <w:rPr/>
      </w:pPr>
      <w:r>
        <w:rPr/>
        <w:t>- Правила внутреннего трудового распорядка Государственного бюджетного учреждения Брянской области «Комплексный центр социального обслуживания населения Навлинского района», утверждённые директором и согласованные Профсоюзом коллектива Учреждения. Учреждение обеспечивает соблюдение всеми работниками установленных правил поведения и требует: безупречного исполнения работниками административных регламентов, регулирующих отношения, возникающие в связи с предоставлением государственных услуг; безупречного исполнения работниками должностных обязанностей, предусмотренных трудовыми договорами и (или) должностными инструкциями, правилами внутреннего трудового распорядка, иными локальными актами, регулирующими трудовые отношения в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</w:t>
      </w:r>
      <w:r>
        <w:rPr>
          <w:b/>
        </w:rPr>
        <w:t>Принятие кодекса этики и поведения работников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тники Учреждения руководствуются Кодексом этики и служебного поведения работников Государственного бюджетного учреждения Брянской области «Комплексный центр социального обслуживания населения Навлинского района» , утверждённым приказом директора Учреждения, разработанным в соответствии с приказом Министерства труда и социальной защиты Российской Федерации от 31.12.2013 № 792. </w:t>
      </w:r>
    </w:p>
    <w:p>
      <w:pPr>
        <w:pStyle w:val="Normal"/>
        <w:jc w:val="both"/>
        <w:rPr/>
      </w:pPr>
      <w:r>
        <w:rPr>
          <w:b/>
        </w:rPr>
        <w:t>2.5. Предотвращение и урегулирование конфликта интересов.</w:t>
      </w:r>
      <w:r>
        <w:rPr/>
        <w:t xml:space="preserve"> Учреждение подтверждает, что урегулирование конфликта интересов относится к ключевым элементам предотвращения коррупционных правонарушений.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Недопущение составления неофициальной отчетности и использования поддельных документов.</w:t>
      </w:r>
      <w:r>
        <w:rPr/>
        <w:t xml:space="preserve"> Учреждение ведет бухгалтерский учет и статистическую отчетность в порядке, установленном законодательством Российской Федерации и локальными нормативными акта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06.12.2011 г. № 402 – ФЗ «О бухгалтерском учёт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Положение об учётной политике ГБУ КЦСОН Навлинского района, утверждённое директором Учреждения. В Учреждении на регулярной основе проводится внутренний и внешний контроль финансово-хозяйственной деятельности, осуществляется контроль за полнотой и правильностью отражения данных в бухгалтерском учете. </w:t>
      </w:r>
    </w:p>
    <w:p>
      <w:pPr>
        <w:pStyle w:val="Normal"/>
        <w:jc w:val="both"/>
        <w:rPr/>
      </w:pPr>
      <w:r>
        <w:rPr>
          <w:b/>
        </w:rPr>
        <w:t>3. 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еречень мер по предупреждению коррупции в Учреждении пересматривается в случае изменения законодательства Российской Федерации. Конкретизация отдельных мер по предупреждению коррупции может осуществляться путем разработки дополнений и приложений к настоящему перечню. </w:t>
      </w:r>
    </w:p>
    <w:p>
      <w:pPr>
        <w:pStyle w:val="Normal"/>
        <w:jc w:val="both"/>
        <w:rPr/>
      </w:pPr>
      <w:r>
        <w:rPr/>
        <w:t>3.2. Работники Учреждения независимо от занимаемой должности несут персональную ответственность за соблюдение и реализацию мер по предупреждению корруп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5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24:00Z</dcterms:created>
  <dc:creator>Юрист</dc:creator>
  <dc:description/>
  <cp:keywords/>
  <dc:language>en-US</dc:language>
  <cp:lastModifiedBy>RePack by Diakov</cp:lastModifiedBy>
  <cp:lastPrinted>2020-02-25T11:20:00Z</cp:lastPrinted>
  <dcterms:modified xsi:type="dcterms:W3CDTF">2020-02-26T07:52:00Z</dcterms:modified>
  <cp:revision>14</cp:revision>
  <dc:subject/>
  <dc:title/>
</cp:coreProperties>
</file>